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06 мая 2025 г.                                                                                             № 127-па</w:t>
      </w:r>
    </w:p>
    <w:p>
      <w:pPr>
        <w:pStyle w:val="Normal"/>
        <w:spacing w:lineRule="auto" w:line="480"/>
        <w:jc w:val="center"/>
        <w:rPr/>
      </w:pPr>
      <w:r>
        <w:rPr/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жилищно-коммунальной инфраструктуры на 2025-2027 годы»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right="-10" w:firstLine="851"/>
        <w:contextualSpacing/>
        <w:jc w:val="both"/>
        <w:rPr/>
      </w:pPr>
      <w:r>
        <w:rPr>
          <w:sz w:val="28"/>
          <w:szCs w:val="28"/>
        </w:rPr>
        <w:t>В соответствии с постановление Администрации Рамешковского муниципального округа</w:t>
      </w:r>
      <w:r>
        <w:rPr/>
        <w:t xml:space="preserve"> </w:t>
      </w:r>
      <w:r>
        <w:rPr>
          <w:sz w:val="28"/>
          <w:szCs w:val="28"/>
        </w:rPr>
        <w:t>от 06.02.2025 г. № 32-па «Об утверждении Порядка разработки, реализации и оценки эффективности муниципальных программ Рамешковского муниципального округа Тверской области», решением Думы Рамешковского муниципального округа Твер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марта 2025 года  № 27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5 год и на плановый период 2026 и 2027 годов</w:t>
      </w:r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Рамешковского муниципального округа постановляет: 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Рамешковского муниципального округа Тверской области «Развитие жилищно-коммунальной инфраструктуры на 2025-2027 годы», утвержденную постановлением Администрации Рамешковского муниципального округа от 19.12.2024 г. № 325-па: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строку «Объемы и источники финансирования муниципальной программы по годам ее реализации  в разрезе подпрограмм» изложить в следующей редакции: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щий объем финансирования –  150 829,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- 68 908,7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- 41 887,3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- 40 033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: «Обеспечение развития системы жилищно-коммунального и газового хозяйств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21 239,1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- 15 710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-  2 559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- 2 969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: «Реализация программы поддержки местных инициатив, поддержки обустройства мест массового отдых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-   15 822,9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13 51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 287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3,0 тыс.руб.»</w:t>
            </w:r>
          </w:p>
          <w:p>
            <w:pPr>
              <w:pStyle w:val="ConsPlusCell"/>
              <w:widowControl/>
              <w:spacing w:lineRule="atLeast" w: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Содержание муниципального жилищного фонда и благоустройство населенных пунктов Рамешковского муниципального округа»</w:t>
            </w:r>
          </w:p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 113767,2 тыс.руб., в том числе по годам:</w:t>
            </w:r>
          </w:p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- 39686,4 тыс.руб.</w:t>
            </w:r>
          </w:p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год-  37040,4 тыс.руб. </w:t>
            </w:r>
          </w:p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од-  37040,4 тыс.руб.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главу 3 подпрограммы 1 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ресурсов, необходимый для реализации подпрограммы 1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– 21 239,1 тыс.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- 15 710,3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6 год-  2 559,0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- 2 969,8 тыс.руб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подпрограмму 2 «Реализация Программы поддержки местных инициатив, поддержки обустройства мест массового отдыха» изложить в следующей редакции:</w:t>
      </w:r>
    </w:p>
    <w:p>
      <w:pPr>
        <w:pStyle w:val="ConsPlusCel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2</w:t>
      </w:r>
    </w:p>
    <w:p>
      <w:pPr>
        <w:pStyle w:val="ConsPlusCel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ализация Программы поддержки местных инициатив, поддержки обустройства мест массового отдых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Задачи подпрограммы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достижения цели «Повышение активности участия населения в осуществлении местного самоуправления и развития территории» необходимо обеспечить решение следующих задач:</w:t>
      </w:r>
    </w:p>
    <w:p>
      <w:pPr>
        <w:pStyle w:val="ConsPlusCel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дача 1 Повышение уровня комплексного обустройства части террит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дача 2 Развитие инфраструктуры для жизни населения в муниципальном окру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дача 3 Создание правовых и экономических условий по подготовке и внедрению проектов местных инициатив с участием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дпрограммы оценивается с помощью показ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я показателей задач подпрограммы 2 «Реализация Программы поддержки местных инициатив, поддержки обустройства мест массового отдыха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Глава 2. Мероприятия подпрограммы 2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задач Подпрограммы 2 осуществляется посредством выполнения следующих мероприятий: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2 осуществляется посредством выполнения следующих мероприятий: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проекта местных инициатив «Замена оконных блоков и дверей в здании Заклинской сельской библиотеки-филиал Рамешковского м.о. Тверской области по адресу: Тверская область, Рамешковский м.о., с. Заклинье, д.15А.» за счет средств местного бюджета, поступлений от юридических лиц и вкладов граждан;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проекта местных инициатив «Капитальный ремонт водопроводной сети по адресу: Тверская область, Рамешковский муниципальный округ, деревня Высоково» за счет средств местного бюджета, поступлений от юридических лиц и вкладов граждан;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проекта местных инициатив «Устройство детской спортивной площадки в д.Косково Рамешковского муниципального округа Тверской области» за счет средств местного бюджета, поступлений от юридических лиц и вкладов граждан;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я проекта местных инициатив «Устройство универсальной спортивной площадки с. Никольское Рамешковского муниципального округа Тверской области» за счет средств местного бюджета, поступлений от юридических лиц и вкладов граждан;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изация проекта местных инициатив «Капитальный ремонт центральной водопроводной сети от дома № 26 до дома № 11 по ул. Новая пгт. Рамешки Рамешковского муниципального округа Тверской области» за счет средств местного бюджета, поступлений от юридических лиц и вкладов граждан;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ализация проекта местных инициатив «Капитальный ремонт центральной водопроводной сети от дома № 11 до дома № 1а по ул. Новая пгт Рамешки Рамешковского муниципального округа Тверской области» за счет средств местного бюджета, поступлений от юридических лиц и вкладов граждан;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проекта местных инициатив «Приобретение консоли управления светом  FALKON NEST для нужд МУК «Рамешковский Дом культуры» за счет средств местного бюджета, поступлений от юридических лиц и вкладов граждан;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ализация проекта местных инициатив «Приобретение автомобиля на базе УАЗ (или эквивалент) специальный для проведения аварийно-ремонтных работ для нужд Рамешковского муниципального округа» за счет средств местного бюджета, поступлений от юридических лиц и вкладов граждан;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ализация проекта местных инициатив «Приобретение спортивного оборудования для нужд МКУ ДО «Детско-юношеский спортивный центр» Рамешковского муниципального округа» за счет средств местного бюджета, поступлений от юридических лиц и вкладов граждан;</w:t>
      </w:r>
    </w:p>
    <w:p>
      <w:pPr>
        <w:pStyle w:val="ConsPlusCel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ализация проекта местных инициатив «Устройство детской спортивной площадки в д.Косково Рамешковского муниципального округа Тверской области» за счет средств областного бюджета;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Реализация проекта местных инициатив «Капитальный ремонт центральной водопроводной сети от дома № 26 до дома № 11 по ул. Новая пгт. Рамешки Рамешковского муниципального округа Тверской области» за счет средств областного бюджета; 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Реализация проекта местных инициатив «Капитальный ремонт центральной водопроводной сети от дома № 11 до дома № 1а по ул. Новая пгт Рамешки Рамешковского муниципального округа Тверской области» за счет средств областного бюджета; 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Реализация проекта местных инициатив «Приобретение  консоли управления светом  FALKON NEST для нужд МУК «Рамешковский Дом культуры» за счет субсидий из областного бюджета; </w:t>
      </w:r>
    </w:p>
    <w:p>
      <w:pPr>
        <w:pStyle w:val="ConsPlusCel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Реализация проекта местных инициатив «Приобретение автомобиля на базе УАЗ (или эквивалент) специальный для проведения аварийно-ремонтных работ для нужд Рамешковского муниципального округа» за счет средств областного бюджета;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ализация проекта местных инициатив «Приобретение спортивного оборудования для нужд МКУ ДО «Детско-юношеский спортивный центр» Рамешковского муниципального округа» за счет средств областного бюджета;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2 осуществляется посредством выполнения следующих мероприятий:</w:t>
      </w:r>
    </w:p>
    <w:p>
      <w:pPr>
        <w:pStyle w:val="ConsPlusCel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еализация поддержки обустройства мест массового отдыха населения (городских парков) – средства областного бюджета;</w:t>
      </w:r>
    </w:p>
    <w:p>
      <w:pPr>
        <w:pStyle w:val="ConsPlusCel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оддержки обустройства мест массового отдыха населения (городских парков) за счет средств местного бюджета.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3 Подпрограммы 2 осуществляется посредством выполнения следующих мероприятий: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Административное мероприятие «Информирование всех групп населения»; 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Административное мероприятие «Выявление населением проблем муниципального округа»; </w:t>
      </w:r>
    </w:p>
    <w:p>
      <w:pPr>
        <w:pStyle w:val="ConsPlusCel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 «Создание инициативных групп»;</w:t>
      </w:r>
    </w:p>
    <w:p>
      <w:pPr>
        <w:pStyle w:val="ConsPlusCel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Административное мероприятие «Обеспечение успешного функционирования объекта после завершения».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2 оценивается с помощью показателей, перечень которых и их значения по годам реализации данной муниципальной программы приведены в Приложении 1 к настоящей муниципальной программе.</w:t>
      </w:r>
    </w:p>
    <w:p>
      <w:pPr>
        <w:pStyle w:val="ConsPlusCel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</w:t>
      </w:r>
      <w:r>
        <w:rPr>
          <w:sz w:val="28"/>
          <w:szCs w:val="28"/>
        </w:rPr>
        <w:t xml:space="preserve"> </w:t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одпрограммы 2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ий объем финансирования – 15 822,9 тыс. руб., в том числе по года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025 год – 13 512,0 тыс.ру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026 год -  2 287,9 тыс.руб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7 год -  23,0 тыс.руб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главу 3 подпрограммы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ъем финансовых ресурсов, необходимый для реализации подпрограммы 3: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Всего –  113767,2 тыс.руб., в том числе по годам:</w:t>
      </w:r>
    </w:p>
    <w:p>
      <w:pPr>
        <w:pStyle w:val="Normal"/>
        <w:spacing w:lineRule="atLeast" w:line="30"/>
        <w:ind w:firstLine="851"/>
        <w:jc w:val="both"/>
        <w:rPr/>
      </w:pPr>
      <w:r>
        <w:rPr>
          <w:sz w:val="28"/>
          <w:szCs w:val="28"/>
        </w:rPr>
        <w:t>2025 год- 39686,4 тыс.руб.</w:t>
      </w:r>
    </w:p>
    <w:p>
      <w:pPr>
        <w:pStyle w:val="Normal"/>
        <w:spacing w:lineRule="atLeast" w:line="30"/>
        <w:ind w:firstLine="851"/>
        <w:jc w:val="both"/>
        <w:rPr/>
      </w:pPr>
      <w:r>
        <w:rPr>
          <w:sz w:val="28"/>
          <w:szCs w:val="28"/>
        </w:rPr>
        <w:t xml:space="preserve">2026 год-  37040,4 тыс.руб. </w:t>
      </w:r>
    </w:p>
    <w:p>
      <w:pPr>
        <w:pStyle w:val="Normal"/>
        <w:spacing w:lineRule="atLeast" w:line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-  37040,4 тыс.руб.»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муниципальной Программе изложить в новой редак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муниципального округа                                                                  А.А. Пилюги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49"/>
        <w:gridCol w:w="16"/>
        <w:gridCol w:w="349"/>
        <w:gridCol w:w="239"/>
        <w:gridCol w:w="5"/>
        <w:gridCol w:w="242"/>
        <w:gridCol w:w="283"/>
        <w:gridCol w:w="19"/>
        <w:gridCol w:w="265"/>
        <w:gridCol w:w="283"/>
        <w:gridCol w:w="285"/>
        <w:gridCol w:w="283"/>
        <w:gridCol w:w="284"/>
        <w:gridCol w:w="283"/>
        <w:gridCol w:w="284"/>
        <w:gridCol w:w="283"/>
        <w:gridCol w:w="284"/>
        <w:gridCol w:w="396"/>
        <w:gridCol w:w="29"/>
        <w:gridCol w:w="92"/>
        <w:gridCol w:w="4336"/>
        <w:gridCol w:w="69"/>
        <w:gridCol w:w="953"/>
        <w:gridCol w:w="69"/>
        <w:gridCol w:w="993"/>
        <w:gridCol w:w="866"/>
        <w:gridCol w:w="866"/>
        <w:gridCol w:w="39"/>
        <w:gridCol w:w="74"/>
        <w:gridCol w:w="869"/>
        <w:gridCol w:w="860"/>
        <w:gridCol w:w="61"/>
        <w:gridCol w:w="21"/>
      </w:tblGrid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  <w:tc>
          <w:tcPr>
            <w:tcW w:w="18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4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  <w:br/>
              <w:t xml:space="preserve">Рамешковского муниципального округа </w:t>
              <w:br/>
              <w:t xml:space="preserve"> № 127-па от 06 мая 2025 г                                                                    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29" w:type="dxa"/>
            <w:gridSpan w:val="3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29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муниципальный округ"Тверской области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9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             </w:t>
            </w:r>
            <w:r>
              <w:rPr>
                <w:b/>
                <w:bCs/>
                <w:i/>
                <w:iCs/>
                <w:u w:val="single"/>
              </w:rPr>
              <w:t>"Развитие жилищно-коммунальной инфраструктуры на 2025-2027годы»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9" w:type="dxa"/>
            <w:gridSpan w:val="32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9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 (администратор) муниципальной  программы  муниципального образования Тверской области:  администрация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9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0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1" w:type="dxa"/>
            <w:gridSpan w:val="2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Программа - муниципальная  программа муниципального образования  "Рамешковский муниципальный округ" Тверской области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1" w:type="dxa"/>
            <w:gridSpan w:val="2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вания  "Рамешковский муниципальный округ"Тверской области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5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2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9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достижени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"Развитие жилищно-коммунальной инфраструктуры на 2025-2027годы», всего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0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8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33,2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2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рограммы  Повышение уровня газификации муниципального округа,модернизация объектов коммунального комплекса,  создание безопасных и комфортных условий проживания граждан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рограммы   Повышение активности участия населения в осуществлении местного самоуправления и развития территории Рамешковского округ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казатель "</w:t>
            </w:r>
            <w:r>
              <w:rPr>
                <w:sz w:val="18"/>
                <w:szCs w:val="18"/>
              </w:rPr>
              <w:t xml:space="preserve"> Повышение  уровня газификации населения в муниципальном образовании Рамешковский муниципальный округ  Тверской области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" </w:t>
            </w:r>
            <w:r>
              <w:rPr>
                <w:sz w:val="18"/>
                <w:szCs w:val="18"/>
              </w:rPr>
              <w:t>Увеличение доли пользования населением централизованными системами водоотведения с качественной очисткой сточных вод по  муниципальному образованию " Рамешковский муниципальный округ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казатель "</w:t>
            </w:r>
            <w:r>
              <w:rPr>
                <w:sz w:val="18"/>
                <w:szCs w:val="18"/>
              </w:rPr>
              <w:t xml:space="preserve"> Доля населения округа, охваченного мероприятиями информационного характера и вовлеченности в реализацию проектов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казатель "</w:t>
            </w:r>
            <w:r>
              <w:rPr>
                <w:sz w:val="18"/>
                <w:szCs w:val="18"/>
              </w:rPr>
              <w:t>Количество ежегодно заявленных социально-значимых проектов, на реализацию которого претендует население 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1  «Обеспечение развития системы жилищно-коммунального и газового хозяйства»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1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9,8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3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 "Создание условий для устойчивого функционирования и развития теплоэнергетического комплекса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8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казатель 1.1.</w:t>
            </w:r>
            <w:r>
              <w:rPr>
                <w:sz w:val="18"/>
                <w:szCs w:val="18"/>
              </w:rPr>
              <w:t>Содержание  и обслуживание объектов энергетического комплекс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 "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подпрограммы ."</w:t>
            </w:r>
            <w:r>
              <w:rPr>
                <w:color w:val="000000"/>
                <w:sz w:val="18"/>
                <w:szCs w:val="18"/>
              </w:rPr>
              <w:t>Осуществление публикаций в средствах массовой информации  о ходе реализации задачи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  Создание условий для ремонта и эксплуатации действующих канализационных сетей и строительство новых сетей канализаци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</w:rPr>
              <w:t xml:space="preserve">: Увеличение надежности работы объектов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"Обслуживание, ремонты и модернизации водопроводных сетей, канализации, очистных сооружений муниципального округа"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подпрограммы: "</w:t>
            </w:r>
            <w:r>
              <w:rPr>
                <w:color w:val="000000"/>
                <w:sz w:val="18"/>
                <w:szCs w:val="18"/>
              </w:rPr>
              <w:t>Публикация в средствах массовой информации о ходе реализации задачи"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 " Оказание содействия в газоснабжении сельских территорий муниципального образования "Рамешковский муниципальный округ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</w:rPr>
              <w:t>: Увеличение количества газифицированных  населенных пункто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: «Газификация сельских территорий Рамешковского муниципального округа, содержание и обслуживание действующих сетей газоснабжения"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подпрограммы :"</w:t>
            </w:r>
            <w:r>
              <w:rPr>
                <w:sz w:val="18"/>
                <w:szCs w:val="18"/>
              </w:rPr>
              <w:t>Публикация в средствах массовой информации о ходе выполнения задачи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еализация Программы поддержки местных инициатив, поддержки обустройства мест массового отдыха»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  Повышение уровня комплексного обустройства части территории.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казатель1.1.</w:t>
            </w:r>
            <w:r>
              <w:rPr>
                <w:sz w:val="18"/>
                <w:szCs w:val="18"/>
              </w:rPr>
              <w:t>: Количество сделанных объектов по ППМИ;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 подпрограммы 2.1.1:</w:t>
            </w:r>
            <w:r>
              <w:rPr>
                <w:sz w:val="18"/>
                <w:szCs w:val="18"/>
              </w:rPr>
              <w:t xml:space="preserve"> Реализация программ по поддержке местных инициатив - Замена оконных блоков и дверей в здании Заклинской сельской библиотеки-филиал Рамешковского м.о. Тверской области по адресу: Тверская область, Рамешковский м.о.,с. Заклинье, д.15А.» за счет средств местного бюджета, поступлений от юридических лиц и вкладов граждан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1.2: </w:t>
            </w:r>
            <w:r>
              <w:rPr>
                <w:sz w:val="18"/>
                <w:szCs w:val="18"/>
              </w:rPr>
              <w:t>Реализация программ по поддержке местных инициатив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Капитальный ремонт водопроводной сети по адресу: Тверская область, Рамешковский муниципальный округ, деревня Высоково (1 этап) за счет средств местного бюджета, поступлений от юридических лиц и вкладов граждан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1.3: </w:t>
            </w:r>
            <w:r>
              <w:rPr>
                <w:sz w:val="18"/>
                <w:szCs w:val="18"/>
              </w:rPr>
              <w:t xml:space="preserve"> Реализация программ по поддержке местных инициатив - Устройство детской спортивной площадки в д.Косково Рамешковского муниципального округа Тверской области за счет средств местного бюджета, поступлений от юридических лиц и вкладов граждан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 подпрограммы 2.1.4:</w:t>
            </w:r>
            <w:r>
              <w:rPr>
                <w:sz w:val="18"/>
                <w:szCs w:val="18"/>
              </w:rPr>
              <w:t xml:space="preserve"> Реализация программ по поддержке местных инициатив - Устройство универсальной спортивной площадки с. Никольское Рамешковского муниципального округа Тверской области за счет средств местного бюджета, поступлений от юридических лиц и вкладов граждан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 подпрограммы 2.1.5:</w:t>
            </w:r>
            <w:r>
              <w:rPr>
                <w:sz w:val="18"/>
                <w:szCs w:val="18"/>
              </w:rPr>
              <w:t>Реализация программ по поддержке местных инициатив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 xml:space="preserve"> Капитальный ремонт центральной водопроводной сети от дома № 26 до дома № 11 по ул. Новая пгт. Рамешки Рамешковского муниципального округа Тверской областиза счет средств местного бюджета, поступлений от юридических лиц и вкладов граждан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1.6: </w:t>
            </w:r>
            <w:r>
              <w:rPr>
                <w:sz w:val="18"/>
                <w:szCs w:val="18"/>
              </w:rPr>
              <w:t>Реализация программ по поддержке местных инициатив - Капитальный ремонт центральной водопроводной сети от дома № 11 до дома № 1а по ул. Новая пгт Рамешки Рамешковского муниципального округа Тверской области за счет средств местного бюджета, поступлений от юридических лиц и вкладов граждан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1.7: </w:t>
            </w:r>
            <w:r>
              <w:rPr>
                <w:sz w:val="18"/>
                <w:szCs w:val="18"/>
              </w:rPr>
              <w:t>Реализация программ по поддержке местных инициатив - Приобретение  консоли управления светом  FALKON NEST для нужд МУК " Рамешковский Дом культуры" за счет средств местного бюджета, поступлений от юридических лиц и вкладов граждан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1.8: </w:t>
            </w:r>
            <w:r>
              <w:rPr>
                <w:sz w:val="18"/>
                <w:szCs w:val="18"/>
              </w:rPr>
              <w:t>Реализация программ по поддержке местных инициатив -  Приобретение автомобиля на базе УАЗ (или эквивалент) специальный для проведения аварийно-ремонтных работ для нужд Рамешковского муниципального округа за счет средств местного бюджета, поступлений от юридических лиц и вкладов граждан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 подпрограммы 2.1.9:</w:t>
            </w:r>
            <w:r>
              <w:rPr>
                <w:sz w:val="18"/>
                <w:szCs w:val="18"/>
              </w:rPr>
              <w:t xml:space="preserve"> Реализация программ по поддержке местных инициатив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Приобретение спортивного оборудования для нужд МКУ ДО "Детско-юношеский спортивный центр" Рамешковского муниципального округа за счет средств местного бюджета, поступлений от юридических лиц и вкладов граждан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1.10: </w:t>
            </w:r>
            <w:r>
              <w:rPr>
                <w:sz w:val="18"/>
                <w:szCs w:val="18"/>
              </w:rPr>
              <w:t xml:space="preserve"> Реализация программ по поддержке местных инициатив - Устройство детской спортивной площадки в д.Косково Рамешковского муниципального округа Тверской области за счет средств областного бюджет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 подпрограммы 2.1.11:</w:t>
            </w:r>
            <w:r>
              <w:rPr>
                <w:sz w:val="18"/>
                <w:szCs w:val="18"/>
              </w:rPr>
              <w:t>Реализация программ по поддержке местных инициатив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 xml:space="preserve"> Капитальный ремонт центральной водопроводной сети от дома № 26 до дома № 11 по ул. Новая пгт. Рамешки Рамешковского муниципального округа Тверской областиза счет средств областного бюджет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1.12: </w:t>
            </w:r>
            <w:r>
              <w:rPr>
                <w:sz w:val="18"/>
                <w:szCs w:val="18"/>
              </w:rPr>
              <w:t>Реализация программ по поддержке местных инициатив - Капитальный ремонт центральной водопроводной сети от дома № 11 до дома № 1а по ул. Новая пгт Рамешки Рамешковского муниципального округа Тверской области за счет средств областного бюджет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1.13: </w:t>
            </w:r>
            <w:r>
              <w:rPr>
                <w:sz w:val="18"/>
                <w:szCs w:val="18"/>
              </w:rPr>
              <w:t>Реализация программ по поддержке местных инициатив - Приобретение  консоли управления светом  FALKON NEST для нужд МУК " Рамешковский Дом культуры" за счет средств областного бюджет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1.14: </w:t>
            </w:r>
            <w:r>
              <w:rPr>
                <w:sz w:val="18"/>
                <w:szCs w:val="18"/>
              </w:rPr>
              <w:t>Реализация программ по поддержке местных инициатив -  Приобретение автомобиля на базе УАЗ (или эквивалент) специальный для проведения аварийно-ремонтных работ для нужд Рамешковского муниципального округа за счет средств областного бюджет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 подпрограммы 2.1.15:</w:t>
            </w:r>
            <w:r>
              <w:rPr>
                <w:sz w:val="18"/>
                <w:szCs w:val="18"/>
              </w:rPr>
              <w:t xml:space="preserve"> Реализация программ по поддержке местных инициатив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Приобретение спортивного оборудования для нужд МКУ ДО "Детско-юношеский спортивный центр" Рамешковского муниципального округа за счет средств областного бюджет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 Развитие инфраструктуры для жизни населения в муниципальном округе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S57"/>
            <w:r>
              <w:rPr>
                <w:b/>
                <w:bCs/>
                <w:sz w:val="18"/>
                <w:szCs w:val="18"/>
              </w:rPr>
              <w:t>Показатель1.1.</w:t>
            </w:r>
            <w:r>
              <w:rPr>
                <w:sz w:val="18"/>
                <w:szCs w:val="18"/>
              </w:rPr>
              <w:t>: Количество обустроенных мест масового отдыха населения;</w:t>
            </w:r>
            <w:bookmarkEnd w:id="0"/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3.1: </w:t>
            </w:r>
            <w:r>
              <w:rPr>
                <w:sz w:val="18"/>
                <w:szCs w:val="18"/>
              </w:rPr>
              <w:t>Реализация поддержки обустройства мест массового отдыха населения (городских парков) - средства областного бюджет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 подпрограммы 2.3.2: </w:t>
            </w:r>
            <w:r>
              <w:rPr>
                <w:sz w:val="18"/>
                <w:szCs w:val="18"/>
              </w:rPr>
              <w:t>Реализация поддержки обустройства мест массового отдыха населения (городских парков)за счет средств местного бюджет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  Создание правовых и экономических условий по подготовке и внедрению  проектов местных инициатив с участием населения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казатель1.1.</w:t>
            </w:r>
            <w:r>
              <w:rPr>
                <w:sz w:val="18"/>
                <w:szCs w:val="18"/>
              </w:rPr>
              <w:t>: Количество сформированных заявок  по  ППМИ;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  подпрограммы 2.2.1:</w:t>
            </w:r>
            <w:r>
              <w:rPr>
                <w:sz w:val="18"/>
                <w:szCs w:val="18"/>
              </w:rPr>
              <w:t xml:space="preserve"> Информирование всех групп населения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  подпрограммы 2.2.2: </w:t>
            </w:r>
            <w:r>
              <w:rPr>
                <w:sz w:val="18"/>
                <w:szCs w:val="18"/>
              </w:rPr>
              <w:t>Выявление населением проблем муниципального округ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  подпрограммы 2.2.3: </w:t>
            </w:r>
            <w:r>
              <w:rPr>
                <w:sz w:val="18"/>
                <w:szCs w:val="18"/>
              </w:rPr>
              <w:t>Создание инициативных групп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  подпрограммы 2.2.4: </w:t>
            </w:r>
            <w:r>
              <w:rPr>
                <w:sz w:val="18"/>
                <w:szCs w:val="18"/>
              </w:rPr>
              <w:t xml:space="preserve">Обеспечение успешного функционирования объекта после завершения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Содержание муниципального жилищного фонда и благоустройство населенных пунктов Рамешковского муниципального округа»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8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4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40,4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6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  Решение проблем благоустройства, создание комфортных условий жизнедеятельности и отдыха насел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2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8,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 </w:t>
            </w:r>
            <w:r>
              <w:rPr>
                <w:sz w:val="18"/>
                <w:szCs w:val="18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 </w:t>
            </w:r>
            <w:r>
              <w:rPr>
                <w:sz w:val="18"/>
                <w:szCs w:val="18"/>
              </w:rPr>
              <w:t>"Уличное освещение сельских территорий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,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 </w:t>
            </w:r>
            <w:r>
              <w:rPr>
                <w:sz w:val="18"/>
                <w:szCs w:val="18"/>
              </w:rPr>
              <w:t>"Организация и содержание мест захоронения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 "</w:t>
            </w:r>
            <w:r>
              <w:rPr>
                <w:sz w:val="18"/>
                <w:szCs w:val="18"/>
              </w:rPr>
              <w:t>Прочие мероприятия по благоустройству сельских территорий округа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3,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подпрограммы: "</w:t>
            </w:r>
            <w:r>
              <w:rPr>
                <w:color w:val="000000"/>
                <w:sz w:val="18"/>
                <w:szCs w:val="18"/>
              </w:rPr>
              <w:t>Оповещение населения о чрезвычайных ситуациях природного и техногенного характера, пожарной безопасности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подпрограммы: "</w:t>
            </w:r>
            <w:r>
              <w:rPr>
                <w:color w:val="000000"/>
                <w:sz w:val="18"/>
                <w:szCs w:val="18"/>
              </w:rPr>
              <w:t>Публикация в средствах массовой информации о мерах пожарной безопасности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подпрограммы: "</w:t>
            </w:r>
            <w:r>
              <w:rPr>
                <w:color w:val="000000"/>
                <w:sz w:val="18"/>
                <w:szCs w:val="18"/>
              </w:rPr>
              <w:t>Участие в программах по уличному освещению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подпрограммы: "</w:t>
            </w:r>
            <w:r>
              <w:rPr>
                <w:color w:val="000000"/>
                <w:sz w:val="18"/>
                <w:szCs w:val="18"/>
              </w:rPr>
              <w:t>Учет и организационные мероприятия по определению мест захоронений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подпрограммы: "</w:t>
            </w:r>
            <w:r>
              <w:rPr>
                <w:color w:val="000000"/>
                <w:sz w:val="18"/>
                <w:szCs w:val="18"/>
              </w:rPr>
              <w:t>Проведение мероприятий по организации  субботников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 Содержание и ремонт муниципального жилого фонд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,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 "</w:t>
            </w:r>
            <w:r>
              <w:rPr>
                <w:sz w:val="18"/>
                <w:szCs w:val="18"/>
              </w:rPr>
              <w:t>Расходы на капитальный ремонт муниципального жилищного фонда Рамешковского муниципального округа" Администрации Рамешковского муниципального округ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программы  "Расходы на капитальный ремонт муниципального жилищного фонда Рамешковского муниципального округа" КУИ Рамешковского муниципального округ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подпрограммы: "</w:t>
            </w:r>
            <w:r>
              <w:rPr>
                <w:color w:val="000000"/>
                <w:sz w:val="18"/>
                <w:szCs w:val="18"/>
              </w:rPr>
              <w:t>Проведение бесед с жителями муниципального жилищного фонда о правилах содержания жилых помещений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. Защита экологии на территории муниципального округ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2,4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 "</w:t>
            </w:r>
            <w:r>
              <w:rPr>
                <w:sz w:val="18"/>
                <w:szCs w:val="18"/>
              </w:rPr>
              <w:t>Осуществление природоохранных мероприятий в сфере благоустройства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4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подпрограммы: "</w:t>
            </w:r>
            <w:r>
              <w:rPr>
                <w:color w:val="000000"/>
                <w:sz w:val="18"/>
                <w:szCs w:val="18"/>
              </w:rPr>
              <w:t>Организация мероприятий по уборке территорий от мусора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е мероприятие подпрограммы: "</w:t>
            </w:r>
            <w:r>
              <w:rPr>
                <w:color w:val="000000"/>
                <w:sz w:val="18"/>
                <w:szCs w:val="18"/>
              </w:rPr>
              <w:t>Проведение бесед с жителями муниципального жилищного фонда о правилах содержания жилых помещений"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/нет-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Нормальный Знак"/>
    <w:qFormat/>
    <w:rPr>
      <w:sz w:val="2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Основной текст_"/>
    <w:qFormat/>
    <w:rPr>
      <w:sz w:val="21"/>
      <w:shd w:fill="FFFFFF" w:val="clear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173">
    <w:name w:val="Font Style17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1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0"/>
      <w:shd w:fill="FFFFFF" w:val="clea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12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CCFFCC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b/>
      <w:bCs/>
      <w:i/>
      <w:iCs/>
      <w:u w:val="single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shd w:fill="FFFF0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shd w:fill="FF0000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hd w:fill="C4D79B" w:val="clear"/>
      <w:spacing w:before="280" w:after="280"/>
    </w:pPr>
    <w:rPr/>
  </w:style>
  <w:style w:type="paragraph" w:styleId="Xl111">
    <w:name w:val="xl111"/>
    <w:basedOn w:val="Normal"/>
    <w:qFormat/>
    <w:pPr>
      <w:shd w:fill="EBF1DE" w:val="clear"/>
      <w:spacing w:before="280" w:after="280"/>
    </w:pPr>
    <w:rPr/>
  </w:style>
  <w:style w:type="paragraph" w:styleId="Xl112">
    <w:name w:val="xl112"/>
    <w:basedOn w:val="Normal"/>
    <w:qFormat/>
    <w:pPr>
      <w:shd w:fill="8DB4E2" w:val="clear"/>
      <w:spacing w:before="280" w:after="280"/>
    </w:pPr>
    <w:rPr>
      <w:color w:val="FF0000"/>
    </w:rPr>
  </w:style>
  <w:style w:type="paragraph" w:styleId="Xl113">
    <w:name w:val="xl113"/>
    <w:basedOn w:val="Normal"/>
    <w:qFormat/>
    <w:pPr>
      <w:shd w:fill="DCE6F1" w:val="clear"/>
      <w:spacing w:before="280" w:after="280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0">
    <w:name w:val="xl120"/>
    <w:basedOn w:val="Normal"/>
    <w:qFormat/>
    <w:pPr>
      <w:shd w:fill="DA9694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shd w:fill="FFFFFF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spacing w:before="280" w:after="280"/>
      <w:textAlignment w:val="top"/>
    </w:pPr>
    <w:rPr/>
  </w:style>
  <w:style w:type="paragraph" w:styleId="Xl140">
    <w:name w:val="xl140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П Финансы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33:00Z</dcterms:created>
  <dc:creator>User</dc:creator>
  <dc:description/>
  <cp:keywords/>
  <dc:language>en-US</dc:language>
  <cp:lastModifiedBy>administrator</cp:lastModifiedBy>
  <cp:lastPrinted>2025-05-07T10:21:00Z</cp:lastPrinted>
  <dcterms:modified xsi:type="dcterms:W3CDTF">2025-05-21T09:33:00Z</dcterms:modified>
  <cp:revision>2</cp:revision>
  <dc:subject/>
  <dc:title>Приложение</dc:title>
</cp:coreProperties>
</file>